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ΛΕΙΤΟΥΡΓΙΚΑ ΚΕΝΑ ΠΕ60 ΝΗΠΙΑΓΩΓΩΝ ΓΙΑ ΥΠΕΡΑΡΙΘΜΙΕ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26"/>
        <w:gridCol w:w="1335"/>
        <w:gridCol w:w="32"/>
        <w:gridCol w:w="884"/>
        <w:gridCol w:w="969"/>
      </w:tblGrid>
      <w:tr>
        <w:trPr>
          <w:trHeight w:val="1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ΟΝΟΜΑΣΙΑ Ν/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ΗΜΟ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Λειτ. Κενά ΠΕ6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Ν/Γ ΑΙΓΙ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4ο Ν/Γ ΑΙΓΙΟ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5ο Ν/Γ ΑΙΓΙΟ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 xml:space="preserve">8ο Ν/Γ ΑΙΓΙΟ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ΚΑΜΑΡΩΝ (παρ. ΖΗΡΙΑ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Ν/Γ ΤΕΜΕΝΗ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ΙΓΙΑΛΕΙ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ΑΡΛ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ΥΤ. ΑΧΑΪ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ΚΑΡΥ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ΥΤ. ΑΧΑΪ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ΛΑΚΚΟΠΕΤΡ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ΥΤ. ΑΧΑΪΑ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ΕΡΥΜΑΝΘΕΙ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ΡΥΜΑΝΘΟ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ΧΑΛΑΝΔΡΙΤΣΑΣ(παρ. ΛΕΟΝΤΙΟΥ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ΡΥΜΑΝΘΟΥ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ΔΑΦΝΗ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ΑΛΑΒΡΥΤ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4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6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7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Ν/Γ ΔΕΜΕΝΙΚ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Ν/Γ ΠΑΡΑΛΙ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0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3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5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6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9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ο Ν/Γ ΠΑΡΑΛΙ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ο Ν/Γ ΟΒΡΥΑ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1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2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3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4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9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0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2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3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5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7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8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9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52o Ν/Γ ΠΑΤΡΩ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3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1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2o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5ο Ν/Γ 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8ο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1 Ν/Γ ΠΑΤΡ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8ο Ν/Γ ΠΑΤΡΩΝ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ΑΓΙΟΥ ΒΑΣΙΛΕΙ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ΑΡΑΧΩΒΙΤΙΚ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ΔΡΕΠΑΝ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ΚΑΜΙΝΙ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ΜΙΝΤΙΛΟΓΛΙ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ΡΟΪΤΙΚ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ΣΕΛΛΩ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/Γ ΨΑΘΟΠΥΡΓΟ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ΡΕΩ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-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ΟΛ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7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6:00Z</dcterms:created>
  <dc:creator>pyspe-gram</dc:creator>
  <dc:description/>
  <dc:language>en-US</dc:language>
  <cp:lastModifiedBy>symboulio</cp:lastModifiedBy>
  <cp:lastPrinted>2022-08-05T22:18:00Z</cp:lastPrinted>
  <dcterms:modified xsi:type="dcterms:W3CDTF">2022-08-16T11:06:00Z</dcterms:modified>
  <cp:revision>2</cp:revision>
  <dc:subject/>
  <dc:title/>
</cp:coreProperties>
</file>